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LÔGÔ GIẢI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HẤT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QUỐC GIA </w:t>
        <w:br/>
        <w:t xml:space="preserve">DÀNH CHO CÁC TỔ CHỨC, DOANH NGHIỆ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T GIẢI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  <w:sz w:val="26"/>
          <w:lang w:val="pt-BR"/>
        </w:rPr>
        <w:t>Ban hành kèm theo Thông tư số: 11/2009/TT-BKHCN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  <w:t>ngày 6 tháng 5  năm 2009 của Bộ trưởng Bộ Khoa học và Công ngh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pt-BR" w:eastAsia="en-US"/>
        </w:rPr>
      </w:pPr>
      <w:r>
        <w:rPr>
          <w:rFonts w:cs="Times New Roman" w:ascii="Times New Roman" w:hAnsi="Times New Roman"/>
          <w:b/>
          <w:i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7683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6.05pt" to="292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Lô gô Giải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hất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Quốc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ành cho các tổ chức,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-241935</wp:posOffset>
                </wp:positionV>
                <wp:extent cx="3467100" cy="435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4354920"/>
                          <a:chOff x="0" y="0"/>
                          <a:chExt cx="3467160" cy="4354920"/>
                        </a:xfrm>
                      </wpg:grpSpPr>
                      <wps:wsp>
                        <wps:cNvSpPr/>
                        <wps:spPr>
                          <a:xfrm>
                            <a:off x="0" y="6076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53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2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02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81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42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19.05pt;width:272.95pt;height:342.85pt" coordorigin="1820,-381" coordsize="5459,6857">
                <v:line id="shape_0" from="1820,576" to="7279,5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1125" to="7279,112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1689" to="7279,1689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286" to="7279,228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868" to="7279,2868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3429" to="7279,3429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011" to="7279,4011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572" to="7279,4572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5193" to="7279,5193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5775" to="7279,577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0" to="7279,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2240,-381" to="224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6845,-381" to="684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2815,-381" to="281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390,-381" to="339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980,-381" to="398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4565,-381" to="456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100,-381" to="510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675,-381" to="567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6250,-381" to="625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91" to="7279,291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885" to="7279,88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1404" to="7279,1404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1995" to="7279,199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577" to="7279,2577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3153" to="7279,3153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3750" to="7279,375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281" to="7279,4281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863" to="7279,4863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5490" to="7279,54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6051" to="7279,6051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2535,-381" to="253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110,-381" to="311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685,-381" to="368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4275,-381" to="427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4835,-381" to="483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385,-381" to="5385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960,-381" to="596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6550,-381" to="6550,647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43860" cy="386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1pt;margin-top:7.95pt;width:20.95pt;height:19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C = 100, M = 89, Y = 0, K = 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8425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c4261d"/>
                        </a:solidFill>
                        <a:ln w="9360">
                          <a:solidFill>
                            <a:srgbClr val="c426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261d" stroked="t" o:allowincell="f" style="position:absolute;margin-left:21pt;margin-top:7.75pt;width:20.95pt;height:19pt;mso-wrap-style:none;v-text-anchor:middle">
                <v:fill o:detectmouseclick="t" type="solid" color2="#3bd9e2"/>
                <v:stroke color="#c4261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 = 0, M = 100, Y = 100, K =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ình 1:</w:t>
      </w:r>
      <w:r>
        <w:rPr>
          <w:rFonts w:cs="Times New Roman" w:ascii="Times New Roman" w:hAnsi="Times New Roman"/>
          <w:sz w:val="24"/>
        </w:rPr>
        <w:t xml:space="preserve"> Hình dạng lô gô Giải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Quốc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dành cho các tổ chức, doanh ng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Vàng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Quốc g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Ghi chú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) Chữ số "2009" tại vị trí góc trên bên trái của lô gô chỉ là ví dụ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của tổ chức, doanh nghiệ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Tổ chức, doanh ng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Vàng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Quốc gia khi sử dụng lô gô này phải ghi rõ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tại vị trí góc trên bên trái của lô g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147955</wp:posOffset>
                </wp:positionV>
                <wp:extent cx="3467100" cy="4354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4354920"/>
                          <a:chOff x="0" y="0"/>
                          <a:chExt cx="3467160" cy="4354920"/>
                        </a:xfrm>
                      </wpg:grpSpPr>
                      <wps:wsp>
                        <wps:cNvSpPr/>
                        <wps:spPr>
                          <a:xfrm>
                            <a:off x="0" y="6076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53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2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028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816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4200"/>
                            <a:ext cx="34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0"/>
                            <a:ext cx="0" cy="43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65pt;width:272.95pt;height:342.85pt" coordorigin="1820,233" coordsize="5459,6857">
                <v:line id="shape_0" from="1820,1190" to="7279,11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1739" to="7279,1739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303" to="7279,2303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900" to="7279,290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3482" to="7279,3482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043" to="7279,4043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625" to="7279,462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5186" to="7279,5186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5807" to="7279,5807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6389" to="7279,6389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614" to="7279,614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2240,233" to="224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6845,233" to="684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2815,233" to="281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390,233" to="339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980,233" to="398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4565,233" to="456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100,233" to="510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675,233" to="567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6250,233" to="625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905" to="7279,90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1499" to="7279,1499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018" to="7279,2018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2609" to="7279,2609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3191" to="7279,3191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3767" to="7279,3767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364" to="7279,4364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4895" to="7279,489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5477" to="7279,5477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6104" to="7279,6104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1820,6665" to="7279,6665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2535,233" to="253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110,233" to="311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3685,233" to="368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4275,233" to="427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4835,233" to="483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385,233" to="5385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5960,233" to="596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  <v:line id="shape_0" from="6550,233" to="6550,7090" stroked="t" o:allowincell="f" style="position:absolute">
                  <v:stroke color="#666699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050" cy="3866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113665</wp:posOffset>
                </wp:positionV>
                <wp:extent cx="2667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.25pt;margin-top:8.95pt;width:20.95pt;height:19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 = 100, M = 89, Y = 0, K 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130175</wp:posOffset>
                </wp:positionV>
                <wp:extent cx="2667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c4261d"/>
                        </a:solidFill>
                        <a:ln w="9360">
                          <a:solidFill>
                            <a:srgbClr val="c426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261d" stroked="t" o:allowincell="f" style="position:absolute;margin-left:34.85pt;margin-top:10.25pt;width:20.95pt;height:19pt;mso-wrap-style:none;v-text-anchor:middle">
                <v:fill o:detectmouseclick="t" type="solid" color2="#3bd9e2"/>
                <v:stroke color="#c4261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 = 0, M = 100, Y = 100, K =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ình 2:</w:t>
      </w:r>
      <w:r>
        <w:rPr>
          <w:rFonts w:cs="Times New Roman" w:ascii="Times New Roman" w:hAnsi="Times New Roman"/>
          <w:sz w:val="24"/>
        </w:rPr>
        <w:t xml:space="preserve"> Hình dạng lô gô Giải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Quốc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dành cho các tổ chức, doanh ng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Bạc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Quốc g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Ghi chú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) Chữ số "2009" tại vị trí góc trên bên trái của lô gô chỉ là ví dụ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của tổ chức, doanh nghiệ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Tổ chức, doanh ng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Bạc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Quốc gia khi sử dụng lô gô này phải ghi rõ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giải tại vị trí góc trên bên trái của lô g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3:00Z</dcterms:created>
  <dc:creator>MrToan</dc:creator>
  <dc:description/>
  <cp:keywords/>
  <dc:language>en-US</dc:language>
  <cp:lastModifiedBy>MrToan</cp:lastModifiedBy>
  <cp:lastPrinted>2009-05-06T13:57:00Z</cp:lastPrinted>
  <dcterms:modified xsi:type="dcterms:W3CDTF">2009-05-06T06:59:00Z</dcterms:modified>
  <cp:revision>1</cp:revision>
  <dc:subject/>
  <dc:title>Phụ lục II</dc:title>
</cp:coreProperties>
</file>